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>
          <w:b w:val="false"/>
          <w:u w:val="single"/>
        </w:rPr>
        <w:t xml:space="preserve">Ayuda para llenar el Formulario de Observaciones a la Propuesta de 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Plan de Manejo para el Área Marina Costera de Múltiples Usos Mar de Juan Fernánd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Ministerio del Medio Ambiente somete al documento denominado PLAN DE MANEJO DEL AMCP-MU MAR DE JUAN FERNÁNDEZ, REGIÓN DE VALPARAISO,</w:t>
      </w:r>
      <w:r>
        <w:rPr>
          <w:rFonts w:cs="Arial" w:ascii="Arial" w:hAnsi="Arial"/>
          <w:bCs/>
          <w:sz w:val="22"/>
        </w:rPr>
        <w:t xml:space="preserve"> a un proceso de recepción de </w:t>
      </w:r>
      <w:r>
        <w:rPr>
          <w:rFonts w:cs="Arial" w:ascii="Arial" w:hAnsi="Arial"/>
          <w:sz w:val="22"/>
        </w:rPr>
        <w:t>observaciones de la ciudadanía. El Plan de Manejo en cuestión considera al AMCP-MU Mar de Juan Fernández (creada por D.S. N°10/2016 del Ministerio del Medio Ambiente y ampliada por D.S. N°12/2018 del Ministerio del Medio Ambiente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el propósito de facilitar el proceso de recopilación de los aportes y enriquecer el documento hoy disponible, se ha preparado el presente formulario de observaciones que aborda los siguientes aspec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1.- Datos de quién envía observaciones o comentari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s-MX"/>
        </w:rPr>
      </w:pPr>
      <w:r>
        <w:rPr>
          <w:rFonts w:cs="Arial"/>
          <w:b w:val="false"/>
          <w:bCs w:val="false"/>
          <w:sz w:val="22"/>
          <w:lang w:val="es-MX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Estos campos tienen por objeto identificar a la persona o institución que realizó las observaciones o comentarios, de modo de responderlos y poder clarificar dudas particulares respecto a lo expuesto si fuese necesario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2.- Observaciones al contenido del Resumen Ejecu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s-MX"/>
        </w:rPr>
      </w:pPr>
      <w:r>
        <w:rPr>
          <w:rFonts w:cs="Arial"/>
          <w:b w:val="false"/>
          <w:bCs w:val="false"/>
          <w:sz w:val="22"/>
          <w:lang w:val="es-MX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iene por objeto que quien revisa el documento, pueda expresar en forma general su parecer y eventualmente aportar información no considerada en esta sección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3.- Observaciones al contenido de la Descripción de AMCP-MU Mar de Juan Fernández y su área de influen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s-MX"/>
        </w:rPr>
      </w:pPr>
      <w:r>
        <w:rPr>
          <w:rFonts w:cs="Arial"/>
          <w:b w:val="false"/>
          <w:bCs w:val="false"/>
          <w:sz w:val="22"/>
          <w:lang w:val="es-MX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iene por objeto que quien revisa el documento, pueda expresar en forma general su parecer y eventualmente aportar información no considerada en el capítulo correspondiente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s-MX"/>
        </w:rPr>
        <w:t>4.- Observaciones a la Visión, Objetivos y Objetos de Conservación.</w:t>
      </w:r>
    </w:p>
    <w:p>
      <w:pPr>
        <w:pStyle w:val="Normal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eastAsia="Arial" w:cs="Arial" w:ascii="Arial" w:hAnsi="Arial"/>
          <w:bCs/>
          <w:sz w:val="22"/>
          <w:lang w:val="es-MX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n este punto se espera recoger las observaciones que pudiera haber a la visión, a los objetivos señalados para el AMCP-MU y sus objetos de conservación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5.- Observaciones a las Amenazas para los Objetos de Conservación.</w:t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En este punto se espera recoger las observaciones a las amenazas señaladas y eventualmente aportar información no considerada en el capítulo correspondi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s-MX"/>
        </w:rPr>
      </w:pPr>
      <w:r>
        <w:rPr>
          <w:rFonts w:cs="Arial"/>
          <w:b w:val="false"/>
          <w:bCs w:val="false"/>
          <w:sz w:val="22"/>
          <w:lang w:val="es-MX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- Observaciones a las estrategias del Plan de Manejo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Cada uno de las estrategias del Plan contiene metas, formas de implementación/actividades, resultados esperados y plazos, que en su conjunto permiten la implementación de los objetivos del AMCP-MU, y se espera recibir para cada uno de ellos y para el conjunto, las observaciones y sugerencias que permitan mejorar esta implementación considerando una visión local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s-MX"/>
        </w:rPr>
        <w:t>7.- Observaciones a los Programas.</w:t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da uno de los programas del Plan contiene metas, formas de implementación/actividades, resultados esperados y plazos, que en su conjunto permiten la implementación de los objetivos del AMCP-MU MJF, y se espera recibir para cada uno de ellos y para el conjunto, las observaciones y sugerencias que permitan mejorar esta implementación considerando una visión local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8. Observaciones al Modelo de Gobernanza y Gestión.</w:t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En este punto se espera recoger observaciones sobre el modelo de gestión y la conformación del Consejo Local de Gestión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9. Comentarios y/o sugerencias generale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 este punto se recogen observaciones y/o comentarios que no están recogidos en los puntos anteriores y que resultan relevantes para la implementación del Plan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El Ministerio del Medio Ambiente, agradecen la utilización de este formulario de observaciones, en todo lo que usted pueda aportar y en el evento que usted no tenga observaciones, solicito informarlo igualmente a objeto de registrar su conformidad con la propuesta presentada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emitir respuesta a: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-mail: consultas_pga@subpesca.cl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2"/>
        </w:rPr>
        <w:t>La recepción de las observaciones inicia el jueves 10 de agosto y finaliza el viernes 8 de septiembre.</w:t>
      </w:r>
      <w:r>
        <w:br w:type="page"/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Formulario de Observaciones</w:t>
      </w:r>
    </w:p>
    <w:p>
      <w:pPr>
        <w:pStyle w:val="Subtitle"/>
        <w:rPr/>
      </w:pPr>
      <w:r>
        <w:rPr>
          <w:b w:val="false"/>
          <w:sz w:val="28"/>
        </w:rPr>
        <w:t>“</w:t>
      </w:r>
      <w:r>
        <w:rPr>
          <w:b w:val="false"/>
          <w:u w:val="single"/>
        </w:rPr>
        <w:t>Plan de Manejo AMCP-MU Mar de Juan Fernández</w:t>
      </w:r>
      <w:r>
        <w:rPr>
          <w:b w:val="false"/>
          <w:sz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Datos de quien envía observacion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ellido Pa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ellido Materno</w:t>
            </w:r>
          </w:p>
        </w:tc>
      </w:tr>
      <w:tr>
        <w:trPr>
          <w:trHeight w:val="40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41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recció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calidad</w:t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306" w:leader="none"/>
          <w:tab w:val="left" w:pos="5105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7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rreo electrónico</w:t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stitución que representa </w:t>
            </w:r>
            <w:r>
              <w:rPr>
                <w:rFonts w:cs="Arial" w:ascii="Arial" w:hAnsi="Arial"/>
                <w:bCs/>
                <w:sz w:val="20"/>
                <w:lang w:val="es-MX"/>
              </w:rPr>
              <w:t>(Si responde a título personal, deje esta línea vacía)</w:t>
            </w:r>
          </w:p>
        </w:tc>
      </w:tr>
      <w:tr>
        <w:trPr>
          <w:trHeight w:val="549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lang w:val="es-MX"/>
        </w:rPr>
      </w:pPr>
      <w:r>
        <w:rPr>
          <w:rFonts w:cs="Arial" w:ascii="Arial" w:hAnsi="Arial"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MX"/>
        </w:rPr>
        <w:t>¿Tiene observaciones al contenido del Resumen Ejecutivo</w:t>
      </w:r>
      <w:r>
        <w:rPr/>
        <w:t>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lang w:val="es-MX"/>
        </w:rPr>
        <w:t>¿Tiene observaciones al contenido de la Descripción de AMCP-MU Mar de Juan Fernández y su área de influencia?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/>
      </w:pPr>
      <w:bookmarkStart w:id="0" w:name="_Hlk125042620"/>
      <w:bookmarkEnd w:id="0"/>
      <w:r>
        <w:rPr>
          <w:rFonts w:cs="Arial" w:ascii="Arial" w:hAnsi="Arial"/>
          <w:bCs/>
          <w:lang w:val="es-MX"/>
        </w:rPr>
        <w:t>¿Tiene observaciones a la Visión, Objetivos y Objetos de Conservación</w:t>
      </w:r>
      <w:r>
        <w:rPr/>
        <w:t xml:space="preserve">?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34"/>
        <w:gridCol w:w="894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left="540" w:hanging="54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  <w:bookmarkStart w:id="1" w:name="_Hlk125042620"/>
      <w:bookmarkStart w:id="2" w:name="_Hlk125042620"/>
      <w:bookmarkEnd w:id="2"/>
    </w:p>
    <w:p>
      <w:pPr>
        <w:pStyle w:val="Normal"/>
        <w:numPr>
          <w:ilvl w:val="0"/>
          <w:numId w:val="2"/>
        </w:numPr>
        <w:rPr/>
      </w:pPr>
      <w:bookmarkStart w:id="3" w:name="_Hlk125042562"/>
      <w:bookmarkEnd w:id="3"/>
      <w:r>
        <w:rPr>
          <w:rFonts w:cs="Arial" w:ascii="Arial" w:hAnsi="Arial"/>
          <w:bCs/>
          <w:lang w:val="es-MX"/>
        </w:rPr>
        <w:t>¿Tiene observaciones a las Amenazas para los Objetos de Conservación</w:t>
      </w:r>
      <w:r>
        <w:rPr/>
        <w:t xml:space="preserve">?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  <w:bookmarkStart w:id="4" w:name="_Hlk125042562"/>
      <w:bookmarkStart w:id="5" w:name="_Hlk125042562"/>
      <w:bookmarkEnd w:id="5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MX"/>
        </w:rPr>
        <w:t>¿Tiene observaciones a las estrategias del Plan de Manejo</w:t>
      </w:r>
      <w:r>
        <w:rPr/>
        <w:t xml:space="preserve">?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rograma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  <w:bCs/>
          <w:lang w:val="es-MX"/>
        </w:rPr>
        <w:t>¿Tiene observaciones a la propuesta de Programa de Fiscalización y Vigilancia del Plan de Manejo del AMCP-MU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  <w:bCs/>
          <w:lang w:val="es-MX"/>
        </w:rPr>
        <w:t>¿Tiene observaciones a la propuesta de Programa Monitoreo y evaluación de los objetos de protección del Plan de Manejo del AMCP-MU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  <w:bCs/>
          <w:lang w:val="es-MX"/>
        </w:rPr>
        <w:t>¿Tiene observaciones a la propuesta de Programa de Educación y sensibilización del Plan de Manejo del AMCP-MU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¿Tiene observaciones a la propuesta de Programa de Control de Gestión del Plan de Manejo del AMCP-MU?    </w:t>
      </w:r>
    </w:p>
    <w:p>
      <w:pPr>
        <w:pStyle w:val="Normal"/>
        <w:ind w:left="567" w:hanging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¿Tiene observaciones al Modelo de Gobernanza y Gestión del Plan de Manejo del AMCP-MU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 (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 (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MX"/>
        </w:rPr>
        <w:t>¿Tiene comentarios y/o sugerencias generales al Plan de Manejo del AMCP-¿MU, no abordadas en los puntos anteriores?</w:t>
      </w:r>
      <w:r>
        <w:rPr/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entario y/o Sugerenci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440" w:right="1259" w:gutter="0" w:header="709" w:top="35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2.3pt;margin-top:-10.5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4388485</wp:posOffset>
          </wp:positionH>
          <wp:positionV relativeFrom="paragraph">
            <wp:posOffset>16510</wp:posOffset>
          </wp:positionV>
          <wp:extent cx="1671320" cy="1510665"/>
          <wp:effectExtent l="0" t="0" r="0" b="0"/>
          <wp:wrapTight wrapText="bothSides">
            <wp:wrapPolygon edited="0">
              <wp:start x="-97" y="0"/>
              <wp:lineTo x="-97" y="21488"/>
              <wp:lineTo x="21600" y="21488"/>
              <wp:lineTo x="21600" y="0"/>
              <wp:lineTo x="-9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  <w:r>
      <w:rPr/>
      <w:drawing>
        <wp:inline distT="0" distB="0" distL="0" distR="0">
          <wp:extent cx="9847580" cy="8915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7580" cy="891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847580" cy="8915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7580" cy="891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57265" cy="54832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548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847580" cy="89154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7580" cy="891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s-CL" w:eastAsia="en-US"/>
      </w:rPr>
      <w:drawing>
        <wp:inline distT="0" distB="0" distL="0" distR="0">
          <wp:extent cx="1440180" cy="13246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11gris1">
    <w:name w:val="txt11_gris1"/>
    <w:qFormat/>
    <w:rPr>
      <w:rFonts w:ascii="Arial" w:hAnsi="Arial" w:cs="Arial"/>
      <w:b w:val="false"/>
      <w:bCs w:val="false"/>
      <w:color w:val="999999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20" w:after="120"/>
      <w:ind w:left="3119" w:firstLine="709"/>
      <w:jc w:val="both"/>
    </w:pPr>
    <w:rPr>
      <w:rFonts w:ascii="Courier" w:hAnsi="Courier" w:cs="Courier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35:00Z</dcterms:created>
  <dc:creator>subpesca</dc:creator>
  <dc:description/>
  <cp:keywords/>
  <dc:language>en-US</dc:language>
  <cp:lastModifiedBy>Marisol Isabel Romero Uribe</cp:lastModifiedBy>
  <cp:lastPrinted>2007-09-11T09:53:00Z</cp:lastPrinted>
  <dcterms:modified xsi:type="dcterms:W3CDTF">2023-08-11T19:35:00Z</dcterms:modified>
  <cp:revision>2</cp:revision>
  <dc:subject/>
  <dc:title>Formulario de Observ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611989FA7F5347868C968944C1A15A</vt:lpwstr>
  </property>
  <property fmtid="{D5CDD505-2E9C-101B-9397-08002B2CF9AE}" pid="3" name="_activity">
    <vt:lpwstr/>
  </property>
</Properties>
</file>