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NEXO A</w:t>
      </w:r>
    </w:p>
    <w:p>
      <w:pPr>
        <w:pStyle w:val="Normal"/>
        <w:spacing w:lineRule="auto" w:line="276" w:before="0" w:after="2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  <w:u w:val="single"/>
        </w:rPr>
        <w:t>Evaluación del presupuesto de ejecución del proyecto</w:t>
      </w:r>
    </w:p>
    <w:p>
      <w:pPr>
        <w:pStyle w:val="Normal"/>
        <w:spacing w:lineRule="auto" w:line="276" w:before="0" w:after="240"/>
        <w:rPr/>
      </w:pPr>
      <w:r>
        <w:rPr>
          <w:rFonts w:cs="Courier New" w:ascii="Courier New" w:hAnsi="Courier New"/>
          <w:b/>
          <w:sz w:val="22"/>
          <w:szCs w:val="22"/>
        </w:rPr>
        <w:t>Monto Total Presupuestado (con impuestos incluidos)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spacing w:lineRule="auto" w:line="276"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$______________________________________</w:t>
      </w:r>
    </w:p>
    <w:p>
      <w:pPr>
        <w:pStyle w:val="Normal"/>
        <w:spacing w:lineRule="auto" w:line="276" w:before="0" w:after="240"/>
        <w:rPr/>
      </w:pPr>
      <w:r>
        <w:rPr/>
        <w:t>Subtotales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4"/>
        <w:gridCol w:w="2447"/>
      </w:tblGrid>
      <w:tr>
        <w:trPr>
          <w:trHeight w:val="315" w:hRule="atLeast"/>
        </w:trPr>
        <w:tc>
          <w:tcPr>
            <w:tcW w:w="7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MX"/>
              </w:rPr>
              <w:t>ITEM</w:t>
            </w:r>
          </w:p>
        </w:tc>
        <w:tc>
          <w:tcPr>
            <w:tcW w:w="2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MX"/>
              </w:rPr>
              <w:t>MONTO A GASTAR</w:t>
            </w:r>
          </w:p>
        </w:tc>
      </w:tr>
      <w:tr>
        <w:trPr>
          <w:trHeight w:val="315" w:hRule="atLeast"/>
        </w:trPr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Personal 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MX"/>
              </w:rPr>
              <w:t>$</w:t>
            </w:r>
          </w:p>
        </w:tc>
      </w:tr>
    </w:tbl>
    <w:p>
      <w:pPr>
        <w:pStyle w:val="Normal"/>
        <w:spacing w:lineRule="auto" w:line="276" w:before="0" w:after="240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esglose:</w:t>
      </w:r>
    </w:p>
    <w:p>
      <w:pPr>
        <w:pStyle w:val="Normal"/>
        <w:spacing w:lineRule="auto" w:line="276" w:before="0" w:after="240"/>
        <w:rPr/>
      </w:pPr>
      <w:r>
        <w:rPr/>
        <w:t>El desglose del presupuesto, no podrá ser modificado durante la Ejecución del Proyecto sin previa autorización de la contraparte técnica del MMA.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73"/>
        <w:gridCol w:w="1960"/>
        <w:gridCol w:w="878"/>
        <w:gridCol w:w="975"/>
        <w:gridCol w:w="885"/>
        <w:gridCol w:w="686"/>
      </w:tblGrid>
      <w:tr>
        <w:trPr>
          <w:tblHeader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6" w:firstLine="426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s-MX"/>
              </w:rPr>
              <w:t>PRODUCTO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426" w:firstLine="426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s-MX"/>
              </w:rPr>
              <w:t>ACTIVIDADES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s-MX"/>
              </w:rPr>
              <w:t>MEDIOS DE VERIFICACIÓN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s-MX"/>
              </w:rPr>
              <w:t>MES DE INICIO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s-MX"/>
              </w:rPr>
              <w:t>MES DE TÉRMIN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s-MX"/>
              </w:rPr>
              <w:t>ITEM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s-MX"/>
              </w:rPr>
              <w:t>MONTO A GASTAR</w:t>
            </w:r>
          </w:p>
        </w:tc>
      </w:tr>
      <w:tr>
        <w:trPr>
          <w:trHeight w:val="80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rFonts w:ascii="Courier New" w:hAnsi="Courier New" w:cs="Courier New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b/>
                <w:spacing w:val="-3"/>
                <w:sz w:val="18"/>
                <w:szCs w:val="18"/>
              </w:rPr>
              <w:t>1 Curso e-learning: Cambio Climático y Educación Ambiental para docentes de Establecimientos Educacionales diseñado y ejecutado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tabs>
                <w:tab w:val="clear" w:pos="708"/>
                <w:tab w:val="left" w:pos="354" w:leader="none"/>
              </w:tabs>
              <w:spacing w:lineRule="auto" w:line="276"/>
              <w:ind w:left="3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  <w:lang w:val="es-ES"/>
              </w:rPr>
              <w:t>-Desarrollo de contenidos, diseño instruccional, mediatización, ejecución, seguimiento y evaluación. Ejecución para a lo menos 200 participantes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rFonts w:ascii="Courier New" w:hAnsi="Courier New" w:cs="Courier New"/>
                <w:spacing w:val="-3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  <w:lang w:val="es-ES_tradnl"/>
              </w:rPr>
              <w:t>1 Curso e-learning: Cambio Climático y Educación Ambiental para docentes de Establecimientos Educacionales, diseñado y ejecutado para a lo menos 200 participant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Base de datos de los/las participant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Evaluación de los/las participant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s de avance semanal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Resultados estadísticos del curso. (aprobados, reprobados, sin actividad, grupo etario, región, género entre otros que serán coordinados con la contraparte técnica del MMA)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 resultado de la encuesta de satisfacción entre otro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 Archivos master del curso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rFonts w:ascii="Courier New" w:hAnsi="Courier New" w:cs="Courier New"/>
                <w:spacing w:val="-3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das las actividades anteriores  deben se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coordinadas y aprobadas por la contraparte técnica del MMA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ersonal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>
          <w:trHeight w:val="80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rFonts w:ascii="Courier New" w:hAnsi="Courier New" w:cs="Courier New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b/>
                <w:spacing w:val="-3"/>
                <w:sz w:val="18"/>
                <w:szCs w:val="18"/>
                <w:lang w:val="es-ES_tradnl"/>
              </w:rPr>
              <w:t xml:space="preserve">1 Curso e-learning: Biodiversidad y Educación Ambiental para docentes de Establecimientos Educacionales ejecutado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rFonts w:ascii="Courier New" w:hAnsi="Courier New" w:cs="Courier New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tabs>
                <w:tab w:val="clear" w:pos="708"/>
                <w:tab w:val="left" w:pos="354" w:leader="none"/>
              </w:tabs>
              <w:spacing w:lineRule="auto" w:line="276"/>
              <w:ind w:left="3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Ejecución, seguimiento y evaluación de los/las participantes. Ejecución para a lo menos 200 participantes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rFonts w:ascii="Courier New" w:hAnsi="Courier New" w:cs="Courier New"/>
                <w:spacing w:val="-3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  <w:lang w:val="es-ES_tradnl"/>
              </w:rPr>
              <w:t>1 Curso e-learning: Biodiversidad y Educación Ambiental para docentes de Establecimientos Educacionales, ejecutado para a lo menos 200 participant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Base de datos de los/las participant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Evaluación de los/las participant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s de avance semanal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Resultados estadísticos del curso. (aprobados, reprobados, sin actividad, grupo etario, región, género entre otros que serán coordinados con la contraparte técnica del MMA)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 resultado de la encuesta de satisfacción entre otro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rFonts w:ascii="Courier New" w:hAnsi="Courier New" w:cs="Courier New"/>
                <w:spacing w:val="-3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das las actividades anteriores  deben se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coordinadas y aprobadas por la contraparte técnica del MMA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ersonal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>
          <w:trHeight w:val="80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rFonts w:ascii="Courier New" w:hAnsi="Courier New" w:cs="Courier New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s-MX"/>
              </w:rPr>
              <w:t>1 Curso e-learning: Derecho Humano sobre Medio Ambiente para la ciudadanía ejecutado.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b/>
                <w:b/>
                <w:spacing w:val="-3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ourier New" w:ascii="Courier New" w:hAnsi="Courier New"/>
                <w:b/>
                <w:spacing w:val="-3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  <w:tab w:val="left" w:pos="163" w:leader="none"/>
              </w:tabs>
              <w:spacing w:lineRule="auto" w:line="276"/>
              <w:ind w:left="21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Ejecución, seguimiento y evaluación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de los/las participantes.</w:t>
            </w:r>
          </w:p>
          <w:p>
            <w:pPr>
              <w:pStyle w:val="Prrafodelista"/>
              <w:tabs>
                <w:tab w:val="clear" w:pos="708"/>
                <w:tab w:val="left" w:pos="0" w:leader="none"/>
                <w:tab w:val="left" w:pos="163" w:leader="none"/>
              </w:tabs>
              <w:spacing w:lineRule="auto" w:line="276"/>
              <w:ind w:left="21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jecución para a lo menos 200 participantes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rFonts w:ascii="Courier New" w:hAnsi="Courier New" w:cs="Courier New"/>
                <w:spacing w:val="-3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  <w:lang w:val="es-ES_tradnl"/>
              </w:rPr>
              <w:t>1 Curso e-learning: Derechos Humanos sobre Medio Ambiente para la ciudadanía.  Ejecutado para a lo menos 200 participant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Base de datos de los/las participant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Evaluación de los/as participant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s de avance semanal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Resultados estadísticos del curso. (aprobados, reprobados, sin actividad, grupo etario, región, género entre otros que serán coordinados con la contraparte técnica del MMA)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 resultado de la encuesta de satisfacción entre otro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321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das las actividades anteriores  deben se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coordinadas y aprobadas por la contraparte técnica del MMA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ersonal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>
          <w:trHeight w:val="80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s-MX"/>
              </w:rPr>
              <w:t>1 Curso e-learning: Calidad del Aire y Educación Ambiental para la ciudadanía</w:t>
            </w:r>
            <w:r>
              <w:rPr>
                <w:rFonts w:cs="Courier New" w:ascii="Courier New" w:hAnsi="Courier New"/>
                <w:b/>
                <w:spacing w:val="-3"/>
                <w:sz w:val="18"/>
                <w:szCs w:val="18"/>
                <w:lang w:val="es-ES_tradnl"/>
              </w:rPr>
              <w:t xml:space="preserve"> ejecutado.</w:t>
            </w:r>
          </w:p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Courier New" w:hAnsi="Courier New" w:eastAsia="Courier New" w:cs="Courier New"/>
                <w:b/>
                <w:b/>
                <w:sz w:val="18"/>
                <w:szCs w:val="18"/>
                <w:highlight w:val="yellow"/>
                <w:lang w:val="es-MX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highlight w:val="yellow"/>
                <w:lang w:val="es-MX"/>
              </w:rPr>
              <w:t xml:space="preserve">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Ejecución, seguimiento y evaluación de los/las participantes.</w:t>
            </w:r>
          </w:p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jecución para a lo menos 200 participantes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pacing w:val="-3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  <w:lang w:val="es-ES_tradnl"/>
              </w:rPr>
              <w:t>1 Curso e-learning: Calidad del Aire y Educación Ambiental para la ciudadanía, ejecutado para a lo menos 200 participant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Base de datos de los/las participant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Evaluación de los/las participant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s de avance semanal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Resultados estadísticos del curso. (aprobados, reprobados, sin actividad, grupo etario, región, género entre otros que serán coordinados con la contraparte técnica del MMA)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 resultado de la encuesta de satisfacción entre otro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76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das las actividades anteriores  deben se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coordinadas y aprobadas por la contraparte técnica del MMA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ersonal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>
          <w:trHeight w:val="80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s-MX"/>
              </w:rPr>
              <w:t>1 Curso e-learning: Educación al aire libre para la puesta en marcha en el territorio para la ciudadanía ejecutado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Ejecución, seguimiento y evaluación de los/las participantes. Ejecución para a lo menos 200 participantes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pacing w:val="-3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  <w:lang w:val="es-ES_tradnl"/>
              </w:rPr>
              <w:t>1 Curso e-learning: Educación al aire libre para la puesta en marcha en el territorio para la ciudadanía ejecutado para a lo menos 200 participant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Base de datos de los/las participant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Evaluación de los/las participant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s de avance semanal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Resultados estadísticos del curso. (aprobados, reprobados, sin actividad, grupo etario, región, género entre otros que serán coordinados con la contraparte técnica del MMA)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 resultado de la encuesta de satisfacción entre otro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76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das las actividades anteriores  deben se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coordinadas y aprobadas por la contraparte técnica del MMA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ersonal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>
          <w:trHeight w:val="80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s-MX"/>
              </w:rPr>
              <w:t>Curso e-learning: Estilos de Vida Sustentable para la ciudadanía ejecutado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Ejecución, seguimiento y evaluación de los/las participantes.</w:t>
            </w:r>
          </w:p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jecución para a lo menos 100 participantes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pacing w:val="-3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  <w:lang w:val="es-ES_tradnl"/>
              </w:rPr>
              <w:t>1 Curso e-learning: Estilos de Vida Sustentables para la ciudadanía, ejecutado para a lo menos 100 participant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Base de datos de los/las participant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Evaluación de los/las participant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s de avance semanale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Resultados estadísticos del curso. (aprobados, reprobados, sin actividad, grupo etario, región, género entre otros que serán coordinados con la contraparte técnica del MMA)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 resultado de la encuesta de satisfacción entre otros.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left" w:pos="258" w:leader="none"/>
              </w:tabs>
              <w:spacing w:lineRule="auto" w:line="276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76"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das las actividades anteriores  deben se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coordinadas y aprobadas por la contraparte técnica del MMA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ersonal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 w:before="0" w:after="240"/>
        <w:jc w:val="both"/>
        <w:rPr>
          <w:rFonts w:ascii="Courier New" w:hAnsi="Courier New" w:cs="Courier New"/>
          <w:sz w:val="22"/>
          <w:szCs w:val="22"/>
          <w:lang w:val="es-CL"/>
        </w:rPr>
      </w:pPr>
      <w:r>
        <w:rPr>
          <w:rFonts w:cs="Courier New" w:ascii="Courier New" w:hAnsi="Courier New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40"/>
        <w:jc w:val="both"/>
        <w:rPr>
          <w:rFonts w:ascii="Courier New" w:hAnsi="Courier New" w:cs="Courier New"/>
          <w:sz w:val="22"/>
          <w:szCs w:val="22"/>
          <w:lang w:val="es-CL"/>
        </w:rPr>
      </w:pPr>
      <w:r>
        <w:rPr>
          <w:rFonts w:cs="Courier New" w:ascii="Courier New" w:hAnsi="Courier New"/>
          <w:sz w:val="22"/>
          <w:szCs w:val="22"/>
          <w:lang w:val="es-CL"/>
        </w:rPr>
        <w:t>El ítem identificado en la estructura de gastos se describen a continuación: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ourier New" w:hAnsi="Courier New" w:cs="Courier New"/>
          <w:sz w:val="22"/>
          <w:szCs w:val="22"/>
          <w:lang w:val="es-CL"/>
        </w:rPr>
      </w:pPr>
      <w:r>
        <w:rPr>
          <w:rFonts w:cs="Courier New" w:ascii="Courier New" w:hAnsi="Courier New"/>
          <w:sz w:val="22"/>
          <w:szCs w:val="22"/>
          <w:lang w:val="es-CL"/>
        </w:rPr>
        <w:t xml:space="preserve">I. Personal: corresponde al gasto por remuneraciones de personas naturales contratadas por el organismo ejecutor, que correspondan al equipo de trabajo requerido en el punto 8 de las presentes bases. </w:t>
      </w:r>
      <w:r>
        <w:rPr>
          <w:rFonts w:cs="Courier New" w:ascii="Courier New" w:hAnsi="Courier New"/>
          <w:color w:val="000000"/>
          <w:sz w:val="22"/>
          <w:szCs w:val="22"/>
        </w:rPr>
        <w:t>“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Los gastos inherentes a la ejecución del proyecto generados por el personal contratado por el organismo ejecutor (equipo de trabajo señalado en la postulación), por concepto de alimentación, alojamiento o cualquier fondo por rendir, deben ser considerados dentro del emolumento que percibirá cada profesional, con cargo al proyecto”.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  <w:u w:val="single"/>
          <w:lang w:val="es-C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CL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2:00Z</dcterms:created>
  <dc:creator>Angelica Saez Estay</dc:creator>
  <dc:description/>
  <cp:keywords/>
  <dc:language>en-US</dc:language>
  <cp:lastModifiedBy>Angelica Saez Estay</cp:lastModifiedBy>
  <dcterms:modified xsi:type="dcterms:W3CDTF">2022-10-28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E0456DE193F54AAF78EA887C5E18B4</vt:lpwstr>
  </property>
</Properties>
</file>